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ização de parc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UTORIZAÇÃO DE PARCERIA</w:t>
      </w:r>
    </w:p>
    <w:p>
      <w:pPr>
        <w:pStyle w:val="Corpodetexto2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utoriza a __________________________________CRECI Nº _____ vender em parceria o(s) empreendimento(s) abaixo escrito: __________________________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nas disponibilidades, preços e condições constantes da nossa tabela podendo, para tanto, o(a) autorizado(a) anunciar citado empreendiment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No caso de venda através do (a) autorizado(a) será pago honorários profissionais de ____% sobre o valor total da transação: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Fortaleza/CE., _____ de _______________ de _______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16:00Z</dcterms:created>
  <dc:creator>SYSTEM</dc:creator>
  <dc:description/>
  <cp:keywords/>
  <dc:language>en-US</dc:language>
  <cp:lastModifiedBy>SYSTEM</cp:lastModifiedBy>
  <dcterms:modified xsi:type="dcterms:W3CDTF">2011-06-15T04:17:00Z</dcterms:modified>
  <cp:revision>1</cp:revision>
  <dc:subject/>
  <dc:title>Autorização de parceria</dc:title>
</cp:coreProperties>
</file>